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557530</wp:posOffset>
                </wp:positionV>
                <wp:extent cx="3291840" cy="656590"/>
                <wp:effectExtent l="6350" t="9461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Panova flét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9.15pt;margin-top:43.9pt;width:259.1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Panova flétna</w:t>
                      </w:r>
                    </w:p>
                  </w:txbxContent>
                </v:textbox>
                <v:path textpathok="t"/>
                <v:textpath on="t" fitshape="t" string="Panova flét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nova flétna je dechový nástroj, flétna, bez štěrbiny. Na celém světě na ni hrají národy a každý si ji trochu přizpůsobil. Název dostala podle řeckého boha pastvin a ochránce stád, který hrál na rákosovou píšťalu. Tento bůh podobný koze se jmenoval Pan.</w:t>
      </w:r>
    </w:p>
    <w:p>
      <w:pPr>
        <w:pStyle w:val="Normal"/>
        <w:rPr/>
      </w:pPr>
      <w:r>
        <w:rPr/>
        <w:t xml:space="preserve"> </w:t>
      </w:r>
      <w:r>
        <w:rPr/>
        <w:t xml:space="preserve">Již v období Tří států / 1. st. před n. l.  -  7. st. n. l. / je v Koreji doložena Panova flétna </w:t>
      </w:r>
      <w:r>
        <w:rPr>
          <w:i/>
        </w:rPr>
        <w:t>so</w:t>
      </w:r>
      <w:r>
        <w:rPr/>
        <w:t xml:space="preserve"> . Dnes má šestnáct bambusových píšťal vložených do plochého dřevěného pouzdra stejného tvaru, jaký má její čínský protějšek </w:t>
      </w:r>
      <w:r>
        <w:rPr>
          <w:i/>
        </w:rPr>
        <w:t xml:space="preserve"> pchaj-siao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Právě</w:t>
      </w:r>
      <w:r>
        <w:rPr>
          <w:i/>
        </w:rPr>
        <w:t xml:space="preserve"> pchaj-siao </w:t>
      </w:r>
      <w:r>
        <w:rPr/>
        <w:t xml:space="preserve">má v Číně velmi starou tradici. Skládá se ze dvanácti až dvaceti čtyř bambusových rourek krytých ve výše zmíněném pouzdře tak, že horní i dolní konce vyčnívají. Pouzdro bývá pestře pomalováno a tvarem připomíná bájného ptáka fénixe.  </w:t>
      </w:r>
    </w:p>
    <w:p>
      <w:pPr>
        <w:pStyle w:val="Normal"/>
        <w:rPr/>
      </w:pPr>
      <w:r>
        <w:rPr/>
        <w:t xml:space="preserve">  </w:t>
      </w:r>
      <w:r>
        <w:rPr/>
        <w:t>V Austrálii hrají hlavně na nosové flétny, ale Panova je zde také - osmi píšťalová .</w:t>
      </w:r>
    </w:p>
    <w:p>
      <w:pPr>
        <w:pStyle w:val="Normal"/>
        <w:rPr/>
      </w:pPr>
      <w:r>
        <w:rPr/>
        <w:t xml:space="preserve">Typickým nástrojem bolivijského instrumentáře je Panova flétna </w:t>
      </w:r>
      <w:r>
        <w:rPr>
          <w:i/>
        </w:rPr>
        <w:t>sicus</w:t>
      </w:r>
      <w:r>
        <w:rPr/>
        <w:t xml:space="preserve">. Skládá  se ze sedmi až sedmnácti píšťal  z cukrové třtiny, spojené navzájem v jedné nebo dvou řadách a na dolním konci vždy uzavřených. Píšťaly jsou např. u Indiánů kmene Chiriwana ovinuty pestrobarevnými vlněnými nitěmi, které nástroj zdobí a zároveň chrání  před poškozením. Na </w:t>
      </w:r>
      <w:r>
        <w:rPr>
          <w:i/>
        </w:rPr>
        <w:t xml:space="preserve">sicus </w:t>
      </w:r>
      <w:r>
        <w:rPr/>
        <w:t xml:space="preserve">hrají Aymarové v souborech o šesti až čtyřiceti nástrojích, které jsou ve skupinkách podle velikosti. V kraji jezera Titicaca se zhotovují </w:t>
      </w:r>
      <w:r>
        <w:rPr>
          <w:i/>
        </w:rPr>
        <w:t>sicusy</w:t>
      </w:r>
      <w:r>
        <w:rPr/>
        <w:t xml:space="preserve"> se stejně dlouhými píšťalami, které místo aby byly uříznuty pod přirozeným kolínkem třtiny se prodlužují o délku znějící části. Píšťaly jsou k sobě připojeny v horní i dolní části. Aby každá píšťala vyloudila jiný tón, sype se dovnitř různé množství písku. Na </w:t>
      </w:r>
      <w:r>
        <w:rPr>
          <w:i/>
        </w:rPr>
        <w:t xml:space="preserve">sicus </w:t>
      </w:r>
      <w:r>
        <w:rPr/>
        <w:t xml:space="preserve">se hraje ve svislé poloze tak, že se okraj otvoru píšťaly opírá o hráčův horní ret. Nikdy však hráč nenechává flétnu rychle sklouznout po rtech, jako to dělají např. Rumuni. Foukne do každé zvlášť  s nepatrným  mlasknutím jazyka, dodává to hře staccata. </w:t>
      </w:r>
    </w:p>
    <w:p>
      <w:pPr>
        <w:pStyle w:val="Normal"/>
        <w:rPr/>
      </w:pPr>
      <w:r>
        <w:rPr/>
        <w:t xml:space="preserve">   </w:t>
      </w:r>
      <w:r>
        <w:rPr/>
        <w:t xml:space="preserve">Panova flétna známá v celé Jižní Americe se v Peru nazývá </w:t>
      </w:r>
      <w:r>
        <w:rPr>
          <w:i/>
        </w:rPr>
        <w:t>antara</w:t>
      </w:r>
      <w:r>
        <w:rPr/>
        <w:t>. Četné píšťaly dokládají složitost melodie.</w:t>
      </w:r>
    </w:p>
    <w:p>
      <w:pPr>
        <w:pStyle w:val="Normal"/>
        <w:rPr/>
      </w:pPr>
      <w:r>
        <w:rPr/>
        <w:t xml:space="preserve">   </w:t>
      </w:r>
      <w:r>
        <w:rPr/>
        <w:t xml:space="preserve">V Argentině indiánská </w:t>
      </w:r>
      <w:r>
        <w:rPr>
          <w:i/>
        </w:rPr>
        <w:t>sicura</w:t>
      </w:r>
      <w:r>
        <w:rPr/>
        <w:t xml:space="preserve"> doprovází tzv. tance hor </w:t>
      </w:r>
    </w:p>
    <w:p>
      <w:pPr>
        <w:pStyle w:val="Normal"/>
        <w:rPr/>
      </w:pPr>
      <w:r>
        <w:rPr/>
        <w:t xml:space="preserve">Panovu flétnu </w:t>
      </w:r>
      <w:r>
        <w:rPr>
          <w:i/>
        </w:rPr>
        <w:t>larčemi</w:t>
      </w:r>
      <w:r>
        <w:rPr/>
        <w:t xml:space="preserve"> zná už jen starší generace v Gruzii. </w:t>
      </w:r>
      <w:r>
        <w:rPr>
          <w:i/>
        </w:rPr>
        <w:t>Larčemi</w:t>
      </w:r>
      <w:r>
        <w:rPr/>
        <w:t xml:space="preserve"> tvoří několik bambusových píšťal, dvě nejdelší jsou uprostřed.</w:t>
      </w:r>
    </w:p>
    <w:p>
      <w:pPr>
        <w:pStyle w:val="Normal"/>
        <w:rPr/>
      </w:pPr>
      <w:r>
        <w:rPr/>
        <w:t xml:space="preserve">   </w:t>
      </w:r>
      <w:r>
        <w:rPr/>
        <w:t xml:space="preserve">Z dechových nástrojů ve středním Rusku se udržela Panova flétna </w:t>
      </w:r>
      <w:r>
        <w:rPr>
          <w:i/>
        </w:rPr>
        <w:t>kuvikli</w:t>
      </w:r>
      <w:r>
        <w:rPr/>
        <w:t xml:space="preserve"> ( též </w:t>
      </w:r>
      <w:r>
        <w:rPr>
          <w:i/>
        </w:rPr>
        <w:t>kuvikči, cevnica</w:t>
      </w:r>
      <w:r>
        <w:rPr/>
        <w:t xml:space="preserve"> ). Skládá se ze dvou až pěti píšťal různé délky, které k sobě nejsou připoutány, takže během hry se drží volně v rukou. Hráč přikládá jednotlivé píšťaly ke rtům a při hře s nimi pohybuje nalevo i napravo, aby získal různé tóny. Některé chybějící doplňuje vlastním hlasem. Každá z píšťal a jejich různá seskupení v rukou mají zvláštní název.</w:t>
      </w:r>
    </w:p>
    <w:p>
      <w:pPr>
        <w:pStyle w:val="Normal"/>
        <w:rPr/>
      </w:pPr>
      <w:r>
        <w:rPr/>
        <w:t xml:space="preserve"> </w:t>
      </w:r>
      <w:r>
        <w:rPr/>
        <w:t xml:space="preserve">Slovinci hrají na šest rákosových trubic, nestejné délky. Svázány jsou po třech mezi prkénky. Tomuto typu se říká </w:t>
      </w:r>
      <w:r>
        <w:rPr>
          <w:i/>
        </w:rPr>
        <w:t>costimaje</w:t>
      </w:r>
      <w:r>
        <w:rPr/>
        <w:t xml:space="preserve">.  </w:t>
      </w:r>
    </w:p>
    <w:p>
      <w:pPr>
        <w:pStyle w:val="Normal"/>
        <w:rPr/>
      </w:pPr>
      <w:r>
        <w:rPr/>
        <w:t xml:space="preserve">   </w:t>
      </w:r>
      <w:r>
        <w:rPr/>
        <w:t xml:space="preserve">V podobě, v jaké se na ni dnes hraje v Rumunsku, se skládá z osmi až dvaceti čtyř dřevěných trubiček různé délky, ale stejného průměru, které jsou na dolních koncích uzavřené a podle velikosti spojené zahnutou objímkou. Způsob vyluzování tónů i způsob hry na </w:t>
      </w:r>
      <w:r>
        <w:rPr>
          <w:i/>
        </w:rPr>
        <w:t>nai</w:t>
      </w:r>
      <w:r>
        <w:rPr/>
        <w:t xml:space="preserve">, z arabského </w:t>
      </w:r>
      <w:r>
        <w:rPr>
          <w:i/>
        </w:rPr>
        <w:t>náj</w:t>
      </w:r>
      <w:r>
        <w:rPr/>
        <w:t xml:space="preserve">, je stejný jako u většiny Panových fléten. Hráč pohybuje nástrojem sem a tam a vznikají tak bublající, jasně znějící trylky. </w:t>
      </w:r>
      <w:r>
        <w:rPr>
          <w:i/>
        </w:rPr>
        <w:t>Nai</w:t>
      </w:r>
      <w:r>
        <w:rPr/>
        <w:t xml:space="preserve"> má početné příbuzenstvo v Evropě i v mimoevropských zemích. Zvláště rozšířena je v Moldávii a Muntán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: Hudební nástroje národů, Alexandr Buchner, Praha 1969</w:t>
      </w:r>
    </w:p>
    <w:p>
      <w:pPr>
        <w:pStyle w:val="Normal"/>
        <w:rPr/>
      </w:pPr>
      <w:r>
        <w:rPr/>
        <w:t>vytvořeno : 9.10.1999   Renata Hamšíková 1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9:14:00Z</dcterms:created>
  <dc:creator>Zdenda H@mšík</dc:creator>
  <dc:description/>
  <dc:language>en-US</dc:language>
  <cp:lastModifiedBy>Zdeněk H@mšík</cp:lastModifiedBy>
  <dcterms:modified xsi:type="dcterms:W3CDTF">1999-11-07T19:15:00Z</dcterms:modified>
  <cp:revision>4</cp:revision>
  <dc:subject/>
  <dc:title>      </dc:title>
</cp:coreProperties>
</file>